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农民专业合作社有关税收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6-24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现将农民专业合作社有关税收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农民专业合作社销售本社成员生产的农业产品，视同农业生产者销售自产农业产品免征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增值税一般纳税人从农民专业合作社购进的免税农业产品，可按</w:t>
      </w:r>
      <w:r>
        <w:rPr>
          <w:rFonts w:eastAsia="微软雅黑" w:cs="微软雅黑" w:ascii="微软雅黑" w:hAnsi="微软雅黑"/>
          <w:sz w:val="24"/>
          <w:szCs w:val="24"/>
        </w:rPr>
        <w:t>13%</w:t>
      </w:r>
      <w:r>
        <w:rPr>
          <w:rFonts w:ascii="微软雅黑" w:hAnsi="微软雅黑" w:cs="微软雅黑" w:eastAsia="微软雅黑"/>
          <w:sz w:val="24"/>
          <w:szCs w:val="24"/>
        </w:rPr>
        <w:t>的扣除率计算抵扣增值税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农民专业合作社向本社成员销售的农膜、种子、种苗、化肥、农药、农机，免征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农民专业合作社与本社成员签订的农业产品和农业生产资料购销合同，免征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所称农民专业合作社，是指依照《中华人民共和国农民专业合作社法》规定设立和登记的农民专业合作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六月二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3:00Z</dcterms:created>
  <dc:creator>Administrator</dc:creator>
  <dc:description/>
  <dc:language>en-US</dc:language>
  <cp:lastModifiedBy>Administrator</cp:lastModifiedBy>
  <dcterms:modified xsi:type="dcterms:W3CDTF">2015-04-10T10:56:43Z</dcterms:modified>
  <cp:revision>2</cp:revision>
  <dc:subject/>
  <dc:title>财政部 国家税务总局 关于农民专业合作社有关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